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صول آموزش و مشاوره تغذی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صول آموزش و مشاوره تغذیه ، کد </w:t>
      </w:r>
      <w:r>
        <w:rPr>
          <w:b/>
          <w:bCs/>
          <w:lang w:bidi="fa-IR"/>
        </w:rPr>
        <w:t>35</w:t>
      </w:r>
      <w:r>
        <w:rPr>
          <w:b/>
          <w:bCs/>
          <w:rtl w:val="true"/>
          <w:lang w:bidi="fa-IR"/>
        </w:rPr>
        <w:t xml:space="preserve">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کارشناسی علوم تغذیه                            ترم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دوم  </w:t>
      </w:r>
      <w:r>
        <w:rPr>
          <w:b/>
          <w:bCs/>
          <w:lang w:bidi="fa-IR"/>
        </w:rPr>
        <w:t>97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6</w:t>
      </w:r>
      <w:r>
        <w:rPr>
          <w:b/>
          <w:bCs/>
          <w:rtl w:val="true"/>
          <w:lang w:bidi="fa-IR"/>
        </w:rPr>
        <w:t xml:space="preserve">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شنبه،  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، دانشکده تغذیه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 xml:space="preserve">یک واحد نظری، یک واحد عملی                                                                                  دروس پیش نیاز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مبانی روانشناسی، تغذیه در دوره های زندگی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زهره قریشی که به صورت مشترک با آقای دکتر عارف حسینی برگزار می شود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 کلی از این درس، آشنایی دانشجویان با اهمیت آموزش و مشاوره تغذیه و اصول آن، برنامه های آموزشی تغذیه و طراحی آنها، استراتژیهای مختلف آموزش و مشاوره، روشهای ارزیابی برنامه های آموزش تغذیه و فرآیند مشاوره و مراقبت های تغذیه ای می 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9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هدف از آموزش غذا و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أثیر آموزش در ارتقای سلام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طلوب نبودن الگوی غذایی و فعالیت فیزیک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مدل هرم غذایی و مدل بشقاب غذای سالم به عنوان مبنای تغذیه سا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أثیر وجود آیتم های غذایی متعدد بر نتایج آموزش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أثیر وجود منابع اطلاعاتی متعدد بر نتایج آموزش تغذیه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چالش های پیش رو در آموزش تغذیه سا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 فرهنگ مخاطب در آموزش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 ترجیحات غذایی، عوامل خانوادگی و روحی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انی در آموزش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واع رویکردهای مختلف در آموزش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برچسب گذاری مواد غذایی و ارائه عملی آموزش </w:t>
            </w:r>
            <w:r>
              <w:rPr>
                <w:b/>
                <w:bCs/>
                <w:lang w:bidi="fa-IR"/>
              </w:rPr>
              <w:t>Labell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یریت و اصلاح اجرای عملی 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عملی مفاهیم مورد نیاز در آموزش برچسب گذاری مواد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زیابی نحوه آموزش مفاهیم برچسب گذاری مواد غذایی توسط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رکیب استراتژی های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خلاصه و نتیجه گیری از مبحث آموزش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فاوت های نظری و تکنیکی آموزش و مشاوره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هداف مشاوره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وامل موثر بر توانایی افراد در تغییر رفت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واع مدل های تغییر رفت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واع استراتژی های مشاور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دل هایی برای توسعه برنامه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هارتهای لازم برای یک مشاور یا آموزش دهنده تغذی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ارزیابی نتایج به دست آمده از آموزش و مشا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یکردهای لازم پس از ارزیابی نتایج به دست آمده از آموزش و مشا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فرایند مراقبت تغذیه ا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Nutrition Care Process</w:t>
            </w:r>
            <w:r>
              <w:rPr>
                <w:b/>
                <w:bCs/>
                <w:lang w:bidi="fa-IR"/>
              </w:rPr>
              <w:t xml:space="preserve">/ </w:t>
            </w:r>
            <w:r>
              <w:rPr>
                <w:b/>
                <w:bCs/>
                <w:lang w:bidi="fa-IR"/>
              </w:rPr>
              <w:t>NCP</w:t>
            </w:r>
            <w:r>
              <w:rPr>
                <w:b/>
                <w:bCs/>
                <w:rtl w:val="true"/>
                <w:lang w:bidi="fa-IR"/>
              </w:rPr>
              <w:t xml:space="preserve"> ) </w:t>
            </w:r>
            <w:r>
              <w:rPr>
                <w:b/>
                <w:b/>
                <w:bCs/>
                <w:rtl w:val="true"/>
                <w:lang w:bidi="fa-IR"/>
              </w:rPr>
              <w:t>و اجزای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غربالگری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زیابی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شخیص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اخله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ایش و ارزیابی </w:t>
            </w:r>
            <w:r>
              <w:rPr>
                <w:b/>
                <w:bCs/>
                <w:lang w:bidi="fa-IR"/>
              </w:rPr>
              <w:t>NCP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ائه آموزش و مشاوره تغذیه ای به صورت عملی ب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ائ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عملی به دانشجویان جهت طراحی </w:t>
            </w:r>
            <w:r>
              <w:rPr>
                <w:b/>
                <w:bCs/>
                <w:lang w:bidi="fa-IR"/>
              </w:rPr>
              <w:t>NCP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انه در کلاس و مشارکت در 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ملی مشاوره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زیابی نحوه ارائه مشاوره توسط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اده کردن و سازماندهی سخنرانی به عنوان یک ابزار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صحیح ارائه 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تباطات غیر کلامی و اهمیت آن در آموزش و مشاوره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ائه عملی انواع ابزارهای ارزیابی وضعیت تغذیه ا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ائه فایل صوتی آموزش های انجام شده توسط دانشجویان در محیط های مختلف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یریت و اصلاح اجرای عملی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انواع ابزارهای ارزیابی وضعیت تغذیه ای به صورت کارگروه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گروه بندی شده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زیابی نحوه ارائه عملی دانشجوی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 غیر موجه بیش از یک جلسه موجب حذف واحد درسی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منظم و فعال در کلاس، فعالیت های گروهی عملی، میان ترم و کوئیز </w:t>
      </w:r>
      <w:r>
        <w:rPr>
          <w:b/>
          <w:bCs/>
          <w:sz w:val="28"/>
          <w:szCs w:val="28"/>
          <w:lang w:bidi="fa-IR"/>
        </w:rPr>
        <w:t>4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 پا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6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  <w:t>Nutrition Education, 2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nd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color w:val="222222"/>
          <w:sz w:val="24"/>
          <w:sz w:val="24"/>
          <w:szCs w:val="28"/>
          <w:shd w:fill="FFFFFF" w:val="clear"/>
          <w:rtl w:val="true"/>
        </w:rPr>
        <w:t xml:space="preserve">منابع اینترنتی جهت یافتن </w:t>
      </w:r>
      <w:r>
        <w:rPr>
          <w:b/>
          <w:bCs/>
          <w:color w:val="222222"/>
          <w:sz w:val="24"/>
          <w:szCs w:val="28"/>
          <w:shd w:fill="FFFFFF" w:val="clear"/>
        </w:rPr>
        <w:t>case</w:t>
      </w:r>
      <w:r>
        <w:rPr>
          <w:b/>
          <w:bCs/>
          <w:color w:val="222222"/>
          <w:sz w:val="24"/>
          <w:szCs w:val="28"/>
          <w:shd w:fill="FFFFFF" w:val="clear"/>
          <w:rtl w:val="true"/>
          <w:lang w:bidi="fa-IR"/>
        </w:rPr>
        <w:t xml:space="preserve"> </w:t>
      </w:r>
      <w:r>
        <w:rPr>
          <w:b/>
          <w:b/>
          <w:bCs/>
          <w:color w:val="222222"/>
          <w:sz w:val="24"/>
          <w:sz w:val="24"/>
          <w:szCs w:val="28"/>
          <w:shd w:fill="FFFFFF" w:val="clear"/>
          <w:rtl w:val="true"/>
          <w:lang w:bidi="fa-IR"/>
        </w:rPr>
        <w:t>های مناسب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22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8-06-07T04:51:00Z</dcterms:modified>
  <cp:revision>12</cp:revision>
  <dc:subject/>
  <dc:title>بسمه تعالی</dc:title>
</cp:coreProperties>
</file>